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60" w:leader="none"/>
        </w:tabs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 www.tanarblog.hu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hu-HU" w:eastAsia="en-US"/>
        </w:rPr>
      </w:pPr>
      <w:r>
        <w:rPr>
          <w:rFonts w:cs="Arial" w:ascii="Arial" w:hAnsi="Arial"/>
          <w:b/>
          <w:i/>
          <w:szCs w:val="2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ÓRAVÁZLA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CÍM:</w:t>
      </w:r>
      <w:r>
        <w:rPr>
          <w:rFonts w:cs="Arial" w:ascii="Arial" w:hAnsi="Arial"/>
          <w:lang w:val="hu-HU"/>
        </w:rPr>
        <w:t xml:space="preserve">  Középfokú nyelvtan  – </w:t>
      </w:r>
      <w:r>
        <w:rPr>
          <w:rFonts w:cs="Arial" w:ascii="Arial" w:hAnsi="Arial"/>
          <w:b/>
          <w:lang w:val="hu-HU"/>
        </w:rPr>
        <w:t>Szenvedő szerkezetek</w:t>
      </w:r>
      <w:r>
        <w:rPr>
          <w:rFonts w:cs="Arial" w:ascii="Arial" w:hAnsi="Arial"/>
          <w:lang w:val="hu-HU"/>
        </w:rPr>
        <w:t xml:space="preserve">  (The passive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SZINT</w:t>
      </w:r>
      <w:r>
        <w:rPr>
          <w:rFonts w:cs="Arial" w:ascii="Arial" w:hAnsi="Arial"/>
          <w:lang w:val="hu-HU"/>
        </w:rPr>
        <w:t>: B2 (és felette), emelt szintű érettségire, középfokú nyelvvizsgára készülőknek különösen ajánlott – C1 szinten remek ismétlésre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CÉLOK</w:t>
      </w:r>
      <w:r>
        <w:rPr>
          <w:rFonts w:cs="Arial" w:ascii="Arial" w:hAnsi="Arial"/>
          <w:lang w:val="hu-HU"/>
        </w:rPr>
        <w:t xml:space="preserve">: Az adott nyelvtani témakör teljes feldolgozása – feladatokkal, magyarázatokkal, az interaktív tábla integrálásával a tanórába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KÉSZSÉGEK: </w:t>
      </w:r>
      <w:r>
        <w:rPr>
          <w:rFonts w:cs="Arial" w:ascii="Arial" w:hAnsi="Arial"/>
          <w:lang w:val="hu-HU"/>
        </w:rPr>
        <w:t>Nyelvtan / Beszéd / Vita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MI AZ ÓRÁHOZ SZÜKSÉGES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nteraktív tábla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MART Notebook szoftver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Nyomtatható feladatlap (Word formátumban – itt a csomaghoz csatolva!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otebook fájl (Notebook 10 - a csomaghoz csatolva!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ÓRA MENETE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1.</w:t>
      </w:r>
      <w:r>
        <w:rPr>
          <w:rFonts w:cs="Arial" w:ascii="Arial" w:hAnsi="Arial"/>
          <w:lang w:val="hu-HU"/>
        </w:rPr>
        <w:t xml:space="preserve"> Osszuk ki a feladatlapot, és a diákok csinálják meg az első feladatot (</w:t>
      </w:r>
      <w:r>
        <w:rPr>
          <w:rFonts w:cs="Arial" w:ascii="Arial" w:hAnsi="Arial"/>
          <w:i/>
          <w:lang w:val="hu-HU"/>
        </w:rPr>
        <w:t>Mini-test</w:t>
      </w:r>
      <w:r>
        <w:rPr>
          <w:rFonts w:cs="Arial" w:ascii="Arial" w:hAnsi="Arial"/>
          <w:lang w:val="hu-HU"/>
        </w:rPr>
        <w:t xml:space="preserve">). Nem baj, ha nem tudnak mindent, ez egy rövid bevezető kvíz, amely azt hivatott felmérni, hogy mi az, amit (nem) tudnak. Később a teszt alapján tudjuk az anyagot ízlés szerint szerkeszteni. A feladatot a Notebook fájl 1. és 2. oldalán tudjuk ellenőrizni interaktívan – ehhez nem kell mást tennünk, mint az oldalon található kérdőjelekre kattintanunk, amikor is a megoldások egyesével meg fognak jelenni </w:t>
      </w:r>
      <w:r>
        <w:rPr>
          <w:rFonts w:cs="Arial" w:ascii="Arial" w:hAnsi="Arial"/>
          <w:b/>
          <w:lang w:val="hu-HU"/>
        </w:rPr>
        <w:t>(15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2.</w:t>
      </w:r>
      <w:r>
        <w:rPr>
          <w:rFonts w:cs="Arial" w:ascii="Arial" w:hAnsi="Arial"/>
          <w:lang w:val="hu-HU"/>
        </w:rPr>
        <w:t xml:space="preserve"> A Notebook fájl 2. oldalán találhatóak a nyelvtani magyarázatok – 7 rövid pontban (ez egyébként a gyerekek feladatlapján is rajta van, szóval onnan is tudják követni a magyarázatot, valamint így (talán) nem kezdenek el nagyon vadul jegyzetelni azonnal, és a táblára figyelnek). </w:t>
      </w:r>
      <w:r>
        <w:rPr>
          <w:rFonts w:cs="Arial" w:ascii="Arial" w:hAnsi="Arial"/>
          <w:b/>
          <w:lang w:val="hu-HU"/>
        </w:rPr>
        <w:t>(10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3. </w:t>
      </w:r>
      <w:r>
        <w:rPr>
          <w:rFonts w:cs="Arial" w:ascii="Arial" w:hAnsi="Arial"/>
          <w:lang w:val="hu-HU"/>
        </w:rPr>
        <w:t xml:space="preserve">Ezután mind a feladatlapon, mind a Notebook fájl 3. oldalán megtalálható egy rövid gyakorló feladat, az interaktív táblán úgy javíthatjuk ki, hogy a táblatörlővel ’letöröljük’ a megoldásokat a zöld vonal felett, és így megjelenik az írás!  A kérdéseket ezután (ha van idő / igény) párban, vagy csoportban meg is beszélhetik. </w:t>
      </w:r>
      <w:r>
        <w:rPr>
          <w:rFonts w:cs="Arial" w:ascii="Arial" w:hAnsi="Arial"/>
          <w:b/>
          <w:lang w:val="hu-HU"/>
        </w:rPr>
        <w:t>(15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4.</w:t>
      </w:r>
      <w:r>
        <w:rPr>
          <w:rFonts w:cs="Arial" w:ascii="Arial" w:hAnsi="Arial"/>
          <w:lang w:val="hu-HU"/>
        </w:rPr>
        <w:t xml:space="preserve"> Most vezessük be az ’összeesküvés elmélet’ témáját, közöljük a diákokkal, hogy egy nagyon titokzatos, misztikus utazásra kelnek most velünk </w:t>
      </w:r>
      <w:r>
        <w:rPr>
          <w:rFonts w:eastAsia="Wingdings" w:cs="Wingdings" w:ascii="Wingdings" w:hAnsi="Wingdings"/>
          <w:lang w:val="hu-HU"/>
        </w:rPr>
        <w:t></w:t>
      </w:r>
      <w:r>
        <w:rPr>
          <w:rFonts w:cs="Arial" w:ascii="Arial" w:hAnsi="Arial"/>
          <w:lang w:val="hu-HU"/>
        </w:rPr>
        <w:t xml:space="preserve">. Ehhez először a Notebook fájl 5. oldalára kattintsunk, ahol 6 képet találunk, mégpedig  az elméletekben megjelenő 6 ember képét (az első két képen a két elnök, utána a két merénylő, végül a két alelnök képe látható) </w:t>
      </w:r>
      <w:r>
        <w:rPr>
          <w:rFonts w:cs="Arial" w:ascii="Arial" w:hAnsi="Arial"/>
          <w:b/>
          <w:lang w:val="hu-HU"/>
        </w:rPr>
        <w:t>(10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 xml:space="preserve">5. </w:t>
      </w:r>
      <w:r>
        <w:rPr>
          <w:rFonts w:cs="Arial" w:ascii="Arial" w:hAnsi="Arial"/>
          <w:lang w:val="hu-HU"/>
        </w:rPr>
        <w:t xml:space="preserve">Ezután a Notebook fájl 6. oldalán megtalálhatjuk azokat a kifejezéseket, amelyeket praktikus előre megtanítani a játékhoz. Ismétlésként, szintén ezen az oldalon található egy játék, ahol a képre kell kattintanunk, alul megjelenik 3 lehetőség, és ezek közül kell kiválasztanunk azt, hogy a kép melyiket illusztrálja (Megj.: a </w:t>
      </w:r>
      <w:r>
        <w:rPr>
          <w:rFonts w:cs="Arial" w:ascii="Arial" w:hAnsi="Arial"/>
          <w:i/>
          <w:lang w:val="hu-HU"/>
        </w:rPr>
        <w:t>was succeeded by</w:t>
      </w:r>
      <w:r>
        <w:rPr>
          <w:rFonts w:cs="Arial" w:ascii="Arial" w:hAnsi="Arial"/>
          <w:lang w:val="hu-HU"/>
        </w:rPr>
        <w:t xml:space="preserve"> kifejezésre nem találtam rendes képet, ott mennek a talárban – egymás után </w:t>
      </w:r>
      <w:r>
        <w:rPr>
          <w:rFonts w:eastAsia="Wingdings" w:cs="Wingdings" w:ascii="Wingdings" w:hAnsi="Wingdings"/>
          <w:lang w:val="hu-HU"/>
        </w:rPr>
        <w:t></w:t>
      </w:r>
      <w:r>
        <w:rPr>
          <w:rFonts w:cs="Arial" w:ascii="Arial" w:hAnsi="Arial"/>
          <w:lang w:val="hu-HU"/>
        </w:rPr>
        <w:t xml:space="preserve">. Természetesen ezt a képet – is- az </w:t>
      </w:r>
      <w:r>
        <w:rPr>
          <w:rFonts w:cs="Arial" w:ascii="Arial" w:hAnsi="Arial"/>
          <w:i/>
          <w:lang w:val="hu-HU"/>
        </w:rPr>
        <w:t>Edit</w:t>
      </w:r>
      <w:r>
        <w:rPr>
          <w:rFonts w:cs="Arial" w:ascii="Arial" w:hAnsi="Arial"/>
          <w:lang w:val="hu-HU"/>
        </w:rPr>
        <w:t xml:space="preserve"> gomgra kattintva ki lehet cserélni bármikor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6. </w:t>
      </w:r>
      <w:r>
        <w:rPr>
          <w:rFonts w:cs="Arial" w:ascii="Arial" w:hAnsi="Arial"/>
          <w:lang w:val="hu-HU"/>
        </w:rPr>
        <w:t xml:space="preserve">Ezután osszuk ki a diákoknak a kártyákat (fejenként 1 kártyát), amelyeken érdekes egybeesések találhatók a két merénylet között (Megj.: a kártyák itt, a vázlat végén találhatóak!). Járjanak körbe a teremben, a feladatlapon található 3. feladatot pedig az információk alapján oldják meg. Adjunk legalább 10 percet arra, hogy beszéljenek egymással, majd ültessük le őket, és párban 1-2 percben egészítsék ki a megoldásaikat. Végül a Notebook fájl 7. oldalának segítségével javítsuk ki a feladatot és beszéljük meg a megoldást. Érdemes néhány percet hagyni a témára is az óra végén, ti. mennyire tartják érdekesnek, véletlennek stb. az egybeeséseket, hisznek-e az ilyen véletlenekben stb. 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u-HU"/>
        </w:rPr>
        <w:t>Megjegyzések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- a Notebook fájl segítségével minden feladatot meg lehet oldani, de a biztonság kedvéért ide is bemásoljuk a megoldókulcsot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hu-HU"/>
        </w:rPr>
      </w:pPr>
      <w:r>
        <w:rPr>
          <w:rFonts w:cs="Verdana" w:ascii="Verdana" w:hAnsi="Verdana"/>
          <w:i/>
          <w:iCs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Mini-t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A lot of junk mail is sent to every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He was sentenced to five years in pris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Has the murderer been found ye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othing should be touched on the scene of the cr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He has just been arrested by the pol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The new shopping centre is going to be opened next we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e couldn’t use the car because it was being servic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The new tax reform will have been introduced by next ye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He is thought to be innocen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10. </w:t>
      </w:r>
      <w:r>
        <w:rPr>
          <w:rFonts w:cs="Verdana" w:ascii="Verdana" w:hAnsi="Verdana"/>
          <w:sz w:val="20"/>
          <w:szCs w:val="20"/>
        </w:rPr>
        <w:t>He is believed to have run away with the mone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acti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  <w:lang w:val="en-GB"/>
        </w:rPr>
        <w:t>I came back from a holiday and I found that the house had been broken into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. Fortunately, nothing of mine had been stole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  <w:lang w:val="en-GB"/>
        </w:rPr>
        <w:t>Then, a report has to be writte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. Some days later a letter was sent to him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. Masks must be worn (by everyone) tonigh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  <w:lang w:val="en-GB"/>
        </w:rPr>
        <w:t>Nobody likes</w:t>
      </w:r>
      <w:r>
        <w:rPr>
          <w:rFonts w:cs="Verdana" w:ascii="Verdana" w:hAnsi="Verdana"/>
          <w:sz w:val="20"/>
          <w:szCs w:val="20"/>
        </w:rPr>
        <w:t xml:space="preserve"> being told what to 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In Michael Moore’s documentary some serious questions are asked about </w:t>
      </w:r>
      <w:r>
        <w:rPr>
          <w:rStyle w:val="Moviebodytext"/>
          <w:rFonts w:cs="Verdana" w:ascii="Verdana" w:hAnsi="Verdana"/>
          <w:sz w:val="20"/>
          <w:szCs w:val="20"/>
        </w:rPr>
        <w:t>the gun culture in the United Sta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Moviebodytext"/>
          <w:rFonts w:cs="Verdana" w:ascii="Verdana" w:hAnsi="Verdana"/>
          <w:sz w:val="20"/>
          <w:szCs w:val="20"/>
        </w:rPr>
        <w:t>8. Guns are used to kill an average of more than 11,000 people per year in Amer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America’s bloody history has been blamed for this violence.</w:t>
        <w:br/>
        <w:t>10. Stores which sell guns were forced to change their marketing policies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lWeb"/>
        <w:spacing w:lineRule="auto" w:line="360" w:before="28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Lincoln was shot in a theatre and his assassin ran to a warehouse</w:t>
        <w:br/>
        <w:t>- JFK was shot from a warehouse and his alleged assassin ran to a theatre</w:t>
      </w:r>
    </w:p>
    <w:p>
      <w:pPr>
        <w:pStyle w:val="NormlWeb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t>- Lincoln's name has 7 letters</w:t>
        <w:br/>
        <w:t>- Kennedy's name has 7 letters</w:t>
        <w:br/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br/>
        <w:t>- Lincoln was elected to Congress in 1846</w:t>
        <w:br/>
        <w:t>- Kennedy was elected to Congress in 1946</w:t>
        <w:br/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br/>
        <w:t>- Lincoln was elected president in 1860</w:t>
        <w:br/>
        <w:t>- Kennedy was elected president in 1960</w:t>
        <w:br/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br/>
        <w:t>- Kennedy had a secretary named Lincoln</w:t>
      </w:r>
    </w:p>
    <w:p>
      <w:pPr>
        <w:pStyle w:val="NormlWeb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t>- Kennedy was shot in a car named Lincoln</w:t>
      </w:r>
    </w:p>
    <w:p>
      <w:pPr>
        <w:pStyle w:val="NormlWeb"/>
        <w:spacing w:lineRule="auto" w:line="360" w:before="28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t>- Lincoln was succeeded, after assassination, by vice-president Johnson</w:t>
        <w:br/>
        <w:t>- Kennedy was succeeded, after assassination, by vice-president Johnson</w:t>
        <w:br/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br/>
        <w:t>- Andrew Johnson was born in 1808</w:t>
        <w:br/>
        <w:t>- Lyndon Johnson was born in 1908</w:t>
        <w:br/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lWeb"/>
        <w:spacing w:lineRule="auto" w:line="360" w:before="28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Lincoln was shot on a Friday</w:t>
        <w:br/>
        <w:t>- Kennedy was shot on a Friday</w:t>
        <w:br/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br/>
        <w:t xml:space="preserve">- Lincoln was shot in a theatre </w:t>
      </w:r>
      <w:r>
        <w:rPr>
          <w:rFonts w:cs="Arial" w:ascii="Arial" w:hAnsi="Arial"/>
          <w:b/>
          <w:bCs/>
          <w:i/>
          <w:iCs/>
          <w:sz w:val="28"/>
          <w:szCs w:val="28"/>
        </w:rPr>
        <w:t>named</w:t>
      </w:r>
      <w:r>
        <w:rPr>
          <w:rFonts w:cs="Arial" w:ascii="Arial" w:hAnsi="Arial"/>
          <w:b/>
          <w:bCs/>
          <w:sz w:val="28"/>
          <w:szCs w:val="28"/>
        </w:rPr>
        <w:t>  Ford</w:t>
        <w:br/>
        <w:t xml:space="preserve">- Kennedy was shot in a car </w:t>
      </w:r>
      <w:r>
        <w:rPr>
          <w:rFonts w:cs="Arial" w:ascii="Arial" w:hAnsi="Arial"/>
          <w:b/>
          <w:bCs/>
          <w:i/>
          <w:iCs/>
          <w:sz w:val="28"/>
          <w:szCs w:val="28"/>
        </w:rPr>
        <w:t>made by</w:t>
      </w:r>
      <w:r>
        <w:rPr>
          <w:rFonts w:cs="Arial" w:ascii="Arial" w:hAnsi="Arial"/>
          <w:b/>
          <w:bCs/>
          <w:sz w:val="28"/>
          <w:szCs w:val="28"/>
        </w:rPr>
        <w:t>  Ford</w:t>
        <w:br/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br/>
        <w:t>- Lincoln's assassin had a three-worded name, John Wilkes Booth</w:t>
        <w:br/>
        <w:t>- Kennedy's assassin had a three-worded name, Lee Harvey Oswald</w:t>
      </w:r>
    </w:p>
    <w:p>
      <w:pPr>
        <w:pStyle w:val="NormlWeb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t>- John Wilkes Boothe was born in 1839</w:t>
        <w:br/>
        <w:t>- Lee Harvey Oswald was born in 1939</w:t>
        <w:br/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8"/>
          <w:szCs w:val="28"/>
        </w:rPr>
        <w:br/>
        <w:t>- Booth was shot and killed* in police custody before going to trial</w:t>
        <w:br/>
        <w:t>- Oswald was shot and killed in police custody before going to trial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Moviebodytext">
    <w:name w:val="movie-body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35:00Z</dcterms:created>
  <dc:creator>User</dc:creator>
  <dc:description/>
  <cp:keywords/>
  <dc:language>en-US</dc:language>
  <cp:lastModifiedBy>User</cp:lastModifiedBy>
  <dcterms:modified xsi:type="dcterms:W3CDTF">2010-01-09T10:52:00Z</dcterms:modified>
  <cp:revision>1</cp:revision>
  <dc:subject/>
  <dc:title>TanárBlog tananyagbank                          </dc:title>
</cp:coreProperties>
</file>