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rFonts w:ascii="Arial" w:hAnsi="Arial" w:cs="Arial"/>
          <w:b/>
          <w:b/>
          <w:i w:val="false"/>
          <w:i w:val="false"/>
          <w:szCs w:val="20"/>
          <w:lang w:val="en-GB" w:eastAsia="en-US"/>
        </w:rPr>
      </w:pPr>
      <w:r>
        <w:rPr>
          <w:rFonts w:cs="Arial" w:ascii="Arial" w:hAnsi="Arial"/>
          <w:b/>
          <w:i w:val="false"/>
          <w:szCs w:val="20"/>
        </w:rPr>
        <w:t xml:space="preserve">TanárBlog tananyagbank                          </w:t>
        <w:tab/>
        <w:tab/>
        <w:tab/>
        <w:tab/>
        <w:tab/>
        <w:t xml:space="preserve">    www.tanarblog.hu</w:t>
      </w:r>
    </w:p>
    <w:p>
      <w:pPr>
        <w:pStyle w:val="Heading1"/>
        <w:tabs>
          <w:tab w:val="clear" w:pos="708"/>
          <w:tab w:val="left" w:pos="5370" w:leader="none"/>
          <w:tab w:val="left" w:pos="603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ERSONALITY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1 Read the following personality types and choose TWO whose description you think are the most true for you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A) </w:t>
      </w: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You generally like to be involved in activities that include practical, hands-on problem and solution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You prefer to work with objects, machines, and too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You are interested in sports, you are an active pers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 You enjoy being outdoor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 You don’t like daydreaming and doing things which have no real meaning (e.g. thinking abut the worl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B)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You generally like to be involved in activities that have to do with ideas and thinki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You like to observe, learn, investigate, analyze, evaluate or solve problem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You have mathematical and scientific abil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C)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You generally like to be involved in activities that help other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You are skilled with words and prefer to communicate with other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People often come to you for advice and you usually try to help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D)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You generally like to be involved in activities that are more artisti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You have writing, musical, artistic and innovative abiliti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You like to work in unstructured situations using your imagination and creativ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E)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You generally like to be involved in activities that have to do with starting up and carrying out project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You enjoy making decisions and leading other peopl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You are interested in making money through working in your own busines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 You find it easy convincing other people to do what you think is b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F)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You like to be involved in activities that follow set procedures and routin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You like to work with data and detail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You have clerical and numerical abilit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 You carry out tasks in detail or follow others’ instru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2 Now match the following adjectives with the personality types abo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bitious - analytical - careful - clear-headed - caring - curious - efficient - extroverted - frank - imaginative - independent - inflexible - outgoing  - patient - practical - sensitive - sociable – spontaneo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3 Did you find these true for you? Do you agree with the results of the test?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en-US" w:eastAsia="en-U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5:56:00Z</dcterms:created>
  <dc:creator>User</dc:creator>
  <dc:description/>
  <cp:keywords/>
  <dc:language>en-US</dc:language>
  <cp:lastModifiedBy>User</cp:lastModifiedBy>
  <dcterms:modified xsi:type="dcterms:W3CDTF">2010-03-07T20:44:00Z</dcterms:modified>
  <cp:revision>2</cp:revision>
  <dc:subject/>
  <dc:title>Read the following personality types and choose TWO whose description you think are the most true for you</dc:title>
</cp:coreProperties>
</file>